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347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73.3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 202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территории муниципального района Сергиевский Самарской области</w:t>
            </w:r>
          </w:p>
        </w:tc>
      </w:tr>
    </w:tbl>
    <w:p>
      <w:pPr>
        <w:pStyle w:val="ConsPlusNormal1"/>
        <w:ind w:left="142" w:firstLine="425"/>
        <w:jc w:val="both"/>
        <w:rPr/>
      </w:pPr>
      <w:r>
        <w:rPr/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остановлением администрации муниципального района Сергиевский №430 от 25.04.2022г. «О внесении изменений в постановление администрации муниципального района Сергиевский №1236 от 30.12.2021г. «Об утверждении Реестра муниципальных услуг муниципального района Сергиевский и Перечня муниципальных услуг, предоставляемых на базе муниципального бюджетного учреждения «Многофункциональный центр предоставления государственных и муниципальных услуг» муниципального района Сергиевский», администрация муниципального района Сергиевск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 на территории муниципального района Сергиевский Самарской области (Приложение № 1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Сергиевский № 519 от 03.06.2021 г. «Об утверждении Административного регламента предоставления администрацией муниципального района Сергиевский Самарской области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Сергиевский» (в новой редакции)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руководствоваться в работе настоящим постановление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района Сергиевский  Астапову Е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А.И.Екам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района Сергиевский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от «_____»___________________2022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ача разрешения на ввод объекта в эксплуатацию»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ергиевский Сама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удебный (внесудебный) порядок обжалования решений и действий (бездействия) органа, предоставляющ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у, а также их должностных лиц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1. Форма зая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 выдаче разрешения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 2. Форма зая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зреш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3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казе в приеме доку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казе в выдаче разрешения на ввод объекта в эксплуат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несении изменений в разрешение на строительств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5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заявления об исправлении допущенных опечаток и ошибок в разрешении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6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казе во внесении исправлений в разрешение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7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заявления о выдаче дубликата разрешения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8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отказе в выдаче дубликата разрешения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9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зая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оставлении заявления о выдаче разрешения на ввод объекта в эксплуатацию без рассмотр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10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ставлении заявления о выдаче разрешения на ввод объекта в эксплуатацию без рассмотр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11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Состав, последовательность и сроки выполнения административных процедур (действий) при предоставл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ыдача разрешения на ввод объ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55 радостроительного кодекса Российской Федерации на выдачу разрешений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 xml:space="preserve">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</w:t>
      </w: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ыдаче разрешения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строительства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ксплуатацию, </w:t>
      </w:r>
      <w:r>
        <w:rPr>
          <w:rFonts w:cs="Times New Roman" w:ascii="Times New Roman" w:hAnsi="Times New Roman"/>
          <w:sz w:val="28"/>
          <w:szCs w:val="28"/>
        </w:rPr>
        <w:t>внесению изменений в разрешение на ввод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услуга) в соответствии со статьей 55 Градостроительного кодекса Российской Федерац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в тех случаях, когда в соответствии с Градостроите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разрешение на ввод объекта капитального строительства в эксплуатацию должно быть выдано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олуч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являются застройщики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Требования к порядку информирования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Сергиевский Самарской области -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https://gosuslugi.samregion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уполномоченного органа местного самоуправ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в подач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ления о выдаче разрешения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строительства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эксплуатацию, а в случаях, предусмотренных частью 12 статьи 51 и частью 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, </w:t>
      </w:r>
      <w:r>
        <w:rPr>
          <w:rFonts w:cs="Times New Roman" w:ascii="Times New Roman" w:hAnsi="Times New Roman"/>
          <w:bCs/>
          <w:sz w:val="28"/>
          <w:szCs w:val="28"/>
        </w:rPr>
        <w:t>заявл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ении изменений в разрешение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ого строительства </w:t>
      </w:r>
      <w:r>
        <w:rPr>
          <w:rFonts w:eastAsia="Calibri" w:cs="Times New Roman" w:ascii="Times New Roman" w:hAnsi="Times New Roman"/>
          <w:sz w:val="28"/>
          <w:szCs w:val="28"/>
        </w:rPr>
        <w:t>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заявление о внесении изменений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ов уполномоч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ой информации о работе уполномоченного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труктурных подразделений уполномоченного органа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и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получения сведений о ходе рассмотр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ления о выдаче разрешения на ввод объекта в эксплуатацию, </w:t>
      </w:r>
      <w:r>
        <w:rPr>
          <w:rFonts w:cs="Times New Roman" w:ascii="Times New Roman" w:hAnsi="Times New Roman"/>
          <w:bCs/>
          <w:sz w:val="28"/>
          <w:szCs w:val="28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местного самоуправ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е нахождения и графике работы уполномоченного органа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структурных подразделений уполномоченного органа местного самоуправления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местного самоуправ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уполномоченного органа местного самоуправ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а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12. Информация о ходе рассмотр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4"/>
        </w:rPr>
        <w:t xml:space="preserve"> и о результатах предоставления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4"/>
        </w:rPr>
        <w:t>, региональном портал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единой информационной системе жилищного строительства, </w:t>
      </w:r>
      <w:r>
        <w:rPr>
          <w:rFonts w:cs="Times New Roman" w:ascii="Times New Roman" w:hAnsi="Times New Roman"/>
          <w:sz w:val="28"/>
          <w:szCs w:val="24"/>
        </w:rPr>
        <w:t xml:space="preserve">а также в соответствующем структурном подразделении уполномоченного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аздел II.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. Наименование муниципальной услуги –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именование органа местного самоуправления, предоставля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уполномоченным органом местного самоуправления – администрацией муниципального района Сергиевский  Самарской области (далее – уполномоченный орган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 «Управление заказчика-застройщика, архитектуры и градостроительства» муниципального района Сергиевский является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2.</w:t>
        <w:tab/>
        <w:t>Состав заявите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bCs/>
          <w:color w:val="000000"/>
        </w:rPr>
        <w:t>Заявителями при обращении за получением услуги являются застройщик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bCs/>
          <w:color w:val="000000"/>
        </w:rPr>
        <w:t>2.3. </w:t>
      </w:r>
      <w:r>
        <w:rPr>
          <w:color w:val="000000"/>
        </w:rPr>
        <w:t xml:space="preserve">Перечень нормативных правовых актов, регулирующих предоставление </w:t>
      </w:r>
      <w:r>
        <w:rPr/>
        <w:t>муниципальной услуги (с указанием их реквизитов и источников официального опубликования)</w:t>
      </w:r>
      <w:r>
        <w:rPr>
          <w:bCs/>
        </w:rPr>
        <w:t xml:space="preserve">, </w:t>
      </w:r>
      <w:r>
        <w:rPr/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color w:val="000000"/>
        </w:rPr>
        <w:t xml:space="preserve"> «Федеральный реестр государственных и муниципальных услуг (функций), а также на Едином портале и на официальном сайте администрации муниципального района Сергиевск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и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Заявитель или его представитель представляет в уполномоченный орган местного самоуправл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заявление о выдаче разрешения на ввод объекта в эксплуатацию, </w:t>
      </w:r>
      <w:r>
        <w:rPr>
          <w:bCs/>
        </w:rPr>
        <w:t>заявление о внесении изменений в случаях, предусмотренных Градостроительным кодексом Российской Федерации, по формам согласно Приложениям № 1 – № 2</w:t>
      </w:r>
      <w:r>
        <w:rPr>
          <w:bCs/>
          <w:color w:val="0070C0"/>
        </w:rPr>
        <w:t xml:space="preserve"> </w:t>
      </w:r>
      <w:r>
        <w:rPr>
          <w:bCs/>
          <w:color w:val="000000"/>
        </w:rPr>
        <w:t xml:space="preserve">к настоящему Административному регламенту, а также прилагаемые к </w:t>
      </w:r>
      <w:r>
        <w:rPr>
          <w:bCs/>
        </w:rPr>
        <w:t>ним</w:t>
      </w:r>
      <w:r>
        <w:rPr>
          <w:bCs/>
          <w:color w:val="000000"/>
        </w:rPr>
        <w:t xml:space="preserve"> документы, указанные в подпунктах </w:t>
      </w:r>
      <w:r>
        <w:rPr>
          <w:bCs/>
        </w:rPr>
        <w:t xml:space="preserve">"б" - "г" </w:t>
      </w:r>
      <w:r>
        <w:rPr>
          <w:bCs/>
          <w:color w:val="000000"/>
        </w:rPr>
        <w:t>пункта 2.8 настоящего Административного регламента, одним из следующих способов:</w:t>
      </w:r>
    </w:p>
    <w:p>
      <w:pPr>
        <w:pStyle w:val="ConsPlusNormal1"/>
        <w:ind w:firstLine="709"/>
        <w:jc w:val="both"/>
        <w:rPr>
          <w:bCs/>
          <w:color w:val="0070C0"/>
        </w:rPr>
      </w:pPr>
      <w:r>
        <w:rPr>
          <w:bCs/>
          <w:color w:val="000000"/>
        </w:rPr>
        <w:t xml:space="preserve">а) в электронной форме посредством </w:t>
      </w:r>
      <w:r>
        <w:rPr>
          <w:bCs/>
        </w:rPr>
        <w:t>Единого портала</w:t>
      </w:r>
      <w:r>
        <w:rPr>
          <w:bCs/>
          <w:color w:val="000000"/>
        </w:rPr>
        <w:t>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направления заявления о выдаче разрешения на ввод объекта в эксплуатацию, </w:t>
      </w:r>
      <w:r>
        <w:rPr>
          <w:rFonts w:cs="Times New Roman" w:ascii="Times New Roman" w:hAnsi="Times New Roman"/>
          <w:bCs/>
          <w:sz w:val="28"/>
          <w:szCs w:val="28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правляется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ителем или его представителем вместе с прикрепленными электронными документами, указанными в подпункта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"б" - "д"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ункта 2.8 настоящего Административного регламента. 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дписываются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таких заявл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и прилагаемы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ни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документы направляются в уполномоченный орган местного самоуправления исключительно в электронной форме в случаях, установленных нормативным правовым акт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 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править 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5. Документы, прилагаемые заявителем к заявлению о выдаче разрешения на ввод объекта в эксплуатацию,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ю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xls, xlsx, ods - для документов, содержащих расч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) pdf, jpg, jpeg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png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bmp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tiff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zip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rar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–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е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sig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6. В случае если оригиналы документов, прилагаемых к заявлению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ю о внесении изменений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выданы и подписаны уполномоченным органом местного самоуправления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7.  Документы, прилагаемые заявителем к заявлению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ю о внесении изменений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редставляемые в электронной форме,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 В случае их представления в электронной форме посредством Единого портала, регионального портала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диной информационной системы жилищного строительства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соответствии с подпунктом "а" пункта 2.4 настоящего Административного регламен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казанные заявления заполняются путем внесения соответствующих сведений в интерактивные формы на Едином портале, региональном портале, в </w:t>
      </w:r>
      <w:r>
        <w:rPr>
          <w:rFonts w:cs="Times New Roman" w:ascii="Times New Roman" w:hAnsi="Times New Roman"/>
          <w:bCs/>
          <w:sz w:val="28"/>
          <w:szCs w:val="28"/>
        </w:rPr>
        <w:t>единой информационной системе жилищного строитель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 и прилагаемых к ним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окументов посредством личного обращения в уполномоченный орган местного самоуправления, в том числе через многофункциональный центр.. В случае направления заявления посредством Единого портала, регионального портала, </w:t>
      </w:r>
      <w:r>
        <w:rPr>
          <w:rFonts w:cs="Times New Roman" w:ascii="Times New Roman" w:hAnsi="Times New Roman"/>
          <w:bCs/>
          <w:sz w:val="28"/>
          <w:szCs w:val="28"/>
        </w:rPr>
        <w:t>единой информационной системы жилищного строитель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оответствии с подпунктом "а" пункта 2.4 настоящего Административного регламента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егионального портала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й информационной системы жилищного строительства 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ответствии с подпунктом "а" пункта 2.4 настоящего Административного регламен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чае внесения изменений в разрешение на ввод объекта в эксплуатацию, представляе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ехнический план объекта капитального строительства, подготовленный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5.1 статьи 55 Градостроительного кодекса Российской Федерации для устранения причин приостановления осуществления государственного кадастрового учета и (или) государственной регистрации прав (отказа в осуществлении государственного кадастрового учета и (или) государственной регистрации прав), содержание которого требует внесения изменений в выданное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color w:val="000000"/>
        </w:rPr>
        <w:t xml:space="preserve">которых </w:t>
      </w:r>
      <w:r>
        <w:rPr>
          <w:bCs/>
          <w:color w:val="000000"/>
        </w:rPr>
        <w:t xml:space="preserve">находятся </w:t>
      </w:r>
      <w:r>
        <w:rPr>
          <w:color w:val="000000"/>
        </w:rPr>
        <w:t xml:space="preserve">указанные документы, </w:t>
      </w:r>
      <w:r>
        <w:rPr>
          <w:bCs/>
          <w:color w:val="000000"/>
        </w:rPr>
        <w:t>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9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градостроительный план земельного участка, представленный для получения разрешения на строитель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9.2. В случае представления заявления о внесении измен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документ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усмотренные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2.9.1 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5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0. Документы, указанные в подпунктах "а", "г" - "ж" пункта 2.9.1, подпункте "а" пункта 2.9.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1. В случае представ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отношении этапа строительства, реконструкции объекта капитального строительства, документы, указанные в подпунктах "г"-"д" пункта 2.8 и подпункта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г"-"ж" пункта 2.9.1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о внесении изменений в разрешение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3. Регистрация заявления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Единого портала, регионального портал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й информационной системы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 рабочего времени уполномоченного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 выходной, нерабочий праздничный день днем поступ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4. Срок предоставления услуги составляет не более пяти рабочих дней со дня поступления заявления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в уполномоченный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ление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читается поступившим в уполномоченный орган местного самоуправления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снования для отказа в выдаче разрешения на ввод объекта в эксплуатацию, </w:t>
      </w:r>
      <w:r>
        <w:rPr>
          <w:rFonts w:eastAsia="Calibri" w:cs="Times New Roman" w:ascii="Times New Roman" w:hAnsi="Times New Roman"/>
          <w:sz w:val="28"/>
          <w:szCs w:val="28"/>
        </w:rPr>
        <w:t>во внесении изменений в разрешение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b/>
          <w:bCs/>
        </w:rPr>
        <w:t>муниципальной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редставлено в орган местного самоуправления, в полномоч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торо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) неполное заполнение полей в форме заявления, в том числе в интерактивной форме заявления на Едином портале, региональном портале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й информационной системе жилищного строитель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ж) 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и документы, указанные в подпунктах 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" - "г"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документах, пред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№ 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 настоящему Административному регламенту. 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</w:t>
      </w:r>
      <w:r>
        <w:rPr>
          <w:bCs/>
          <w:color w:val="0070C0"/>
        </w:rPr>
        <w:t xml:space="preserve">, </w:t>
      </w:r>
      <w:r>
        <w:rPr>
          <w:bCs/>
        </w:rPr>
        <w:t>заявлении о внесении изменений</w:t>
      </w:r>
      <w:r>
        <w:rPr>
          <w:bCs/>
          <w:color w:val="000000"/>
        </w:rPr>
        <w:t xml:space="preserve">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 получ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0. 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шение об отказе во внесении изменений в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об отказ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</w:rPr>
        <w:t>во внесении изменений в разрешение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формляются в форме электронного документа либо документа на бумажном носителе по форме, приведенной в Прилож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№ 4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несении изменений в разрешение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утем выдачи заявителю разрешения на ввод объекта в эксплуатацию с внесенными в него изменениями. Дата и номер выданного разре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 xml:space="preserve">не изменяются, а в соответствующей графе формы разрешения на ввод объекта в эксплуатацию указывается основание для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(</w:t>
      </w:r>
      <w:r>
        <w:rPr>
          <w:rFonts w:cs="Times New Roman" w:ascii="Times New Roman" w:hAnsi="Times New Roman"/>
          <w:sz w:val="28"/>
          <w:szCs w:val="28"/>
        </w:rPr>
        <w:t>реквизиты заявления либо уведом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сылка на соответствующую норму Градостроительного кодекса Российской Федерации) и дата внесения изменений. 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/>
        <w:t>Решения о предоставлении муниципальной услуги, указанные в п. 2.20 настоящего административного регламента, имеют следующие реквизиты: 1) регистрационный номер; 2) дата регистрации; 3) подпись должностного лица, уполномоченного на подписание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 размещается  Учреждением в ГИСОГД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2. Исчерпывающий перечень оснований для отказа в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>во внесении изменений в разрешение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ом "г" пункта 2.8, пунктом 2.9.1 или 2.9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дается заявителю на бумажном носителе при личном обращении в уполномоченный орган местного самоуправления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рядок, размер и основания взимания государственной пошлины или иной оплаты, взимаемой за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5. Сведения о ходе рассмотрения заявления о выдаче разрешения на ввод объекта в эксплуатацию,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,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ведения о ходе рассмотрения заявления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>,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в электронной форме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 основании запроса сведения о ходе рассмотр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водятся до заявителя в устной форме (при личном обращении либо по телефону в уполномоченный орган местного самоуправления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в течение пяти рабочих дней со дня е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чи (направления)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полномоченный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на размещение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й информационной системе обеспечения градостроительной деятельности орган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местного самоупра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 района Сергиевск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 прилож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ов, указанных в подпунк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"г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а 2.8, подпункта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"д", "ж" </w:t>
      </w:r>
      <w:r>
        <w:rPr>
          <w:rFonts w:eastAsia="Calibri" w:cs="Times New Roman" w:ascii="Times New Roman" w:hAnsi="Times New Roman"/>
          <w:sz w:val="28"/>
          <w:szCs w:val="28"/>
        </w:rPr>
        <w:t>пункта 2.9.1 настоящего Административного регламента;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в течение трех рабочих дней со дня е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чи (направления)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ителю подлежит направлению в орган исполнительной в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амарской области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уполномоченный на осуществление государственного строит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течение трех рабочих дней со дня его выдачи (направления) заяв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длежит направлению в органы государственной власти или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мещается в единой информационной системе жилищного строительства (в случае выдачи разрешения на ввод в эксплуатацию объекта капитального строительства, строительство которого осуществляется в соответств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 xml:space="preserve">Порядок исправления допущенных опечаток и ошибок в               выданных в результате предоставления </w:t>
      </w:r>
      <w:r>
        <w:rPr>
          <w:b/>
          <w:bCs/>
        </w:rPr>
        <w:t>муниципальной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/>
        </w:rPr>
        <w:t>услуги документах</w:t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7. Порядок исправления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>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Заявитель вправе обратиться в уполномоченный орган местного самоуправл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с заявлением об исправлении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 xml:space="preserve">на ввод объекта в эксплуатацию (далее - заявление об исправлении допущенных опечаток и ошибок) по форме согласно Приложению </w:t>
      </w:r>
      <w:r>
        <w:rPr>
          <w:bCs/>
        </w:rPr>
        <w:t>№ 5</w:t>
      </w:r>
      <w:r>
        <w:rPr>
          <w:bCs/>
          <w:color w:val="000000"/>
        </w:rPr>
        <w:t xml:space="preserve">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>на ввод объекта в эксплуатацию уполномоченный орган местного самоуправл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вносит исправления в ранее выданное </w:t>
      </w:r>
      <w:r>
        <w:rPr>
          <w:rFonts w:eastAsia="Times New Roman"/>
          <w:bCs/>
          <w:color w:val="000000"/>
          <w:lang w:eastAsia="ru-RU"/>
        </w:rPr>
        <w:t xml:space="preserve">разрешение </w:t>
      </w:r>
      <w:r>
        <w:rPr>
          <w:bCs/>
          <w:color w:val="000000"/>
        </w:rPr>
        <w:t xml:space="preserve">на ввод объекта в эксплуатацию. Дата и номер выданного </w:t>
      </w:r>
      <w:r>
        <w:rPr>
          <w:rFonts w:eastAsia="Times New Roman"/>
          <w:bCs/>
          <w:color w:val="000000"/>
          <w:lang w:eastAsia="ru-RU"/>
        </w:rPr>
        <w:t xml:space="preserve">разрешения </w:t>
      </w:r>
      <w:r>
        <w:rPr>
          <w:bCs/>
          <w:color w:val="000000"/>
        </w:rPr>
        <w:t xml:space="preserve">на ввод объекта в эксплуатацию не изменяются, а в соответствующей графе формы </w:t>
      </w:r>
      <w:r>
        <w:rPr>
          <w:rFonts w:eastAsia="Times New Roman"/>
          <w:bCs/>
          <w:color w:val="000000"/>
          <w:lang w:eastAsia="ru-RU"/>
        </w:rPr>
        <w:t xml:space="preserve">разрешения </w:t>
      </w:r>
      <w:r>
        <w:rPr>
          <w:bCs/>
          <w:color w:val="000000"/>
        </w:rPr>
        <w:t>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Разрешение </w:t>
      </w:r>
      <w:r>
        <w:rPr>
          <w:bCs/>
          <w:color w:val="000000"/>
        </w:rPr>
        <w:t xml:space="preserve">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</w:t>
      </w:r>
      <w:r>
        <w:rPr>
          <w:bCs/>
        </w:rPr>
        <w:t>№ 6</w:t>
      </w:r>
      <w:r>
        <w:rPr>
          <w:bCs/>
          <w:color w:val="000000"/>
        </w:rPr>
        <w:t xml:space="preserve">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8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>на ввод объекта в эксплуатацию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>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Заявитель вправе обратиться в уполномоченный орган местного самоуправления с заявлением о выдаче дубликата разрешения на ввод объекта в эксплуатацию (далее – заявление о выдаче дубликата) по форме согласно Приложению </w:t>
      </w:r>
      <w:r>
        <w:rPr>
          <w:bCs/>
        </w:rPr>
        <w:t>№ 7</w:t>
      </w:r>
      <w:r>
        <w:rPr>
          <w:bCs/>
          <w:color w:val="000000"/>
        </w:rPr>
        <w:t xml:space="preserve">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</w:t>
      </w:r>
      <w:r>
        <w:rPr>
          <w:bCs/>
        </w:rPr>
        <w:t>№ 8</w:t>
      </w:r>
      <w:r>
        <w:rPr>
          <w:bCs/>
          <w:color w:val="000000"/>
        </w:rPr>
        <w:t xml:space="preserve">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31. Порядок остав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без рассмотрения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Заявитель вправе обратиться в уполномоченный орган местного самоуправления с заявлением об оставлении </w:t>
      </w:r>
      <w:r>
        <w:rPr>
          <w:rFonts w:eastAsia="Times New Roman"/>
          <w:bCs/>
          <w:color w:val="000000"/>
          <w:lang w:eastAsia="ru-RU"/>
        </w:rPr>
        <w:t xml:space="preserve">заявления о выдаче разрешения на </w:t>
      </w:r>
      <w:r>
        <w:rPr>
          <w:bCs/>
          <w:color w:val="000000"/>
        </w:rPr>
        <w:t>ввод объекта в эксплуатацию</w:t>
      </w:r>
      <w:r>
        <w:rPr>
          <w:bCs/>
          <w:color w:val="0070C0"/>
        </w:rPr>
        <w:t xml:space="preserve">, </w:t>
      </w:r>
      <w:r>
        <w:rPr>
          <w:bCs/>
        </w:rPr>
        <w:t>заявления о внесении изменений</w:t>
      </w:r>
      <w:r>
        <w:rPr>
          <w:bCs/>
          <w:color w:val="000000"/>
        </w:rPr>
        <w:t xml:space="preserve"> без рассмотрения по форме согласно Приложению </w:t>
      </w:r>
      <w:r>
        <w:rPr>
          <w:bCs/>
        </w:rPr>
        <w:t>№ 9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порядке, установленном пунктами 2.4 – 2.7, 2.13 настоящего Административного регламента, </w:t>
      </w:r>
      <w:r>
        <w:rPr>
          <w:bCs/>
          <w:color w:val="000000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На основании поступившего заявления об оставлении </w:t>
      </w:r>
      <w:r>
        <w:rPr>
          <w:rFonts w:eastAsia="Times New Roman"/>
          <w:bCs/>
          <w:color w:val="000000"/>
          <w:lang w:eastAsia="ru-RU"/>
        </w:rPr>
        <w:t xml:space="preserve">заявления о выдаче разрешения на </w:t>
      </w:r>
      <w:r>
        <w:rPr>
          <w:bCs/>
          <w:color w:val="000000"/>
        </w:rPr>
        <w:t>ввод объекта в эксплуатацию</w:t>
      </w:r>
      <w:r>
        <w:rPr>
          <w:bCs/>
          <w:color w:val="0070C0"/>
        </w:rPr>
        <w:t xml:space="preserve">, </w:t>
      </w:r>
      <w:r>
        <w:rPr>
          <w:bCs/>
        </w:rPr>
        <w:t>заявления о внесении изменений</w:t>
      </w:r>
      <w:r>
        <w:rPr>
          <w:bCs/>
          <w:color w:val="000000"/>
        </w:rPr>
        <w:t xml:space="preserve"> без рассмотрения уполномоченный орган местного самоуправл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ринимает решение об оставлении </w:t>
      </w:r>
      <w:r>
        <w:rPr>
          <w:rFonts w:eastAsia="Times New Roman"/>
          <w:bCs/>
          <w:color w:val="000000"/>
          <w:lang w:eastAsia="ru-RU"/>
        </w:rPr>
        <w:t xml:space="preserve">заявления о выдаче разрешения на </w:t>
      </w:r>
      <w:r>
        <w:rPr>
          <w:bCs/>
          <w:color w:val="000000"/>
        </w:rPr>
        <w:t>ввод объекта в эксплуатацию</w:t>
      </w:r>
      <w:r>
        <w:rPr>
          <w:bCs/>
          <w:color w:val="0070C0"/>
        </w:rPr>
        <w:t xml:space="preserve">, </w:t>
      </w:r>
      <w:r>
        <w:rPr>
          <w:bCs/>
        </w:rPr>
        <w:t>заявления о внесении изменений</w:t>
      </w:r>
      <w:r>
        <w:rPr>
          <w:bCs/>
          <w:color w:val="000000"/>
        </w:rPr>
        <w:t xml:space="preserve"> без рассмотрения.</w:t>
      </w:r>
    </w:p>
    <w:p>
      <w:pPr>
        <w:pStyle w:val="ConsPlusNormal1"/>
        <w:ind w:firstLine="708"/>
        <w:jc w:val="both"/>
        <w:rPr/>
      </w:pPr>
      <w:r>
        <w:rPr>
          <w:bCs/>
          <w:color w:val="000000"/>
        </w:rPr>
        <w:t xml:space="preserve">Решение об оставлении заявления </w:t>
      </w:r>
      <w:r>
        <w:rPr>
          <w:rFonts w:eastAsia="Times New Roman"/>
          <w:bCs/>
          <w:color w:val="000000"/>
          <w:lang w:eastAsia="ru-RU"/>
        </w:rPr>
        <w:t xml:space="preserve">о выдаче разрешения на </w:t>
      </w:r>
      <w:r>
        <w:rPr>
          <w:bCs/>
          <w:color w:val="000000"/>
        </w:rPr>
        <w:t>ввод объекта в эксплуатацию</w:t>
      </w:r>
      <w:r>
        <w:rPr>
          <w:bCs/>
          <w:color w:val="0070C0"/>
        </w:rPr>
        <w:t xml:space="preserve">, </w:t>
      </w:r>
      <w:r>
        <w:rPr>
          <w:bCs/>
        </w:rPr>
        <w:t>заявления о внесении изменений</w:t>
      </w:r>
      <w:r>
        <w:rPr>
          <w:bCs/>
          <w:color w:val="000000"/>
        </w:rPr>
        <w:t xml:space="preserve"> без рассмотрения направляется заявителю по форме, приведенной в Приложении </w:t>
      </w:r>
      <w:r>
        <w:rPr>
          <w:bCs/>
        </w:rPr>
        <w:t>№ 10</w:t>
      </w:r>
      <w:r>
        <w:rPr>
          <w:bCs/>
          <w:color w:val="000000"/>
        </w:rPr>
        <w:t xml:space="preserve">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</w:t>
      </w:r>
      <w:r>
        <w:rPr>
          <w:rFonts w:eastAsia="Times New Roman"/>
          <w:bCs/>
          <w:color w:val="000000"/>
          <w:lang w:eastAsia="ru-RU"/>
        </w:rPr>
        <w:t xml:space="preserve">о выдаче разрешения на </w:t>
      </w:r>
      <w:r>
        <w:rPr>
          <w:bCs/>
          <w:color w:val="000000"/>
        </w:rPr>
        <w:t>ввод объекта в эксплуатацию</w:t>
      </w:r>
      <w:r>
        <w:rPr>
          <w:bCs/>
          <w:color w:val="0070C0"/>
        </w:rPr>
        <w:t>, з</w:t>
      </w:r>
      <w:r>
        <w:rPr>
          <w:bCs/>
        </w:rPr>
        <w:t xml:space="preserve">аявления о внесении изменений </w:t>
      </w:r>
      <w:r>
        <w:rPr>
          <w:bCs/>
          <w:color w:val="000000"/>
        </w:rPr>
        <w:t>без рассмотрения, не позднее рабочего дня, следующего за днем поступления так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вление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 рассмотрения не препятствует повторному обращению заявителя в уполномоченный орган местного самоуправ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2. При предоставлении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ления документов и информации, которые в соответствии с нормативными правовыми актами Российской Федерации, Самарской области и муниципальными правовыми актами находятся в распоряжении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ошибок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и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местного самоуправления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и при получении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5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местного самоуправл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уются стульями, столами (стойками), бланкам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й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несении изменений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должностных лиц Уполномоченного органа и режим приема ими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я, действий или бездействия должностных лиц Уполномоченного органа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36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ы жилищ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а местного самоуправл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проверка документов и регистрац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уполномоченным органом местного самоуправ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действия (бездействие) должностных лиц уполномоченного органа местного самоуправления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средством заполнени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Едином портале, региональном порта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иной информационной системе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необходимости дополнительной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но-логическая проверка сформирова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озможность копирования и сохра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указанных в подпунктах "б</w:t>
      </w:r>
      <w:r>
        <w:rPr>
          <w:rFonts w:cs="Times New Roman" w:ascii="Times New Roman" w:hAnsi="Times New Roman"/>
          <w:sz w:val="28"/>
          <w:szCs w:val="28"/>
        </w:rPr>
        <w:t>"-</w:t>
      </w:r>
      <w:r>
        <w:rPr>
          <w:rFonts w:cs="Times New Roman" w:ascii="Times New Roman" w:hAnsi="Times New Roman"/>
          <w:color w:val="0070C0"/>
          <w:sz w:val="28"/>
          <w:szCs w:val="28"/>
        </w:rPr>
        <w:t>"г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2.8, </w:t>
      </w:r>
      <w:r>
        <w:rPr>
          <w:rFonts w:cs="Times New Roman" w:ascii="Times New Roman" w:hAnsi="Times New Roman"/>
          <w:sz w:val="28"/>
          <w:szCs w:val="28"/>
        </w:rPr>
        <w:t>пунктах 2.91, 2.9.2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хранение ранее введенных в электронную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аполнение полей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дином портале, региональном портале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к ранее поданным им </w:t>
      </w:r>
      <w:r>
        <w:rPr>
          <w:rFonts w:cs="Times New Roman" w:ascii="Times New Roman" w:hAnsi="Times New Roman"/>
          <w:bCs/>
          <w:sz w:val="28"/>
          <w:szCs w:val="28"/>
        </w:rPr>
        <w:t>заявлениям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м о внесении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bCs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й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е и подписанно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е документы, необходимые для предоставления услуги, направляются в муниципальное казенное учреждение «Управление заказчика-застройщика, архитектуры и градостроительства» муниципального района Сергиевский посредством Единого портала, регионального портал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ы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реждение обеспечивает в срок не позднее одного рабочего дня с момента подачи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, региональном портале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заявителю уведомления о регистрации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Электронно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становится доступным для должностного лица Учреждения, ответственного за прием и регистрац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ыдаче разрешения на ввод объекта в эксплуатацию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наличие электронн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вших посредство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ы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оступившие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е к ни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направленного заявителю в личный кабинет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>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информации о ходе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о результате предоставления услуги производится в личном кабинете на Едином портале, региональном портале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авторизации. Заявитель имеет возможность просматривать статус электронного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приеме и регистрации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rFonts w:cs="Times New Roman" w:ascii="Times New Roman" w:hAnsi="Times New Roman"/>
          <w:bCs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 услуги, и начале процедуры предоставления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 услуги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 местного самоуправления, должностного лица уполномоченного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авливающих требования к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ок полноты и качества предоставления муниципальной</w:t>
      </w: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Сергиев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Серги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местного самоуправ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у, а также их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 местного самоуправления, должностных лиц уполномоченного органа местного самоуправления, муницип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, Учреждения, должностных лиц Учреждения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шение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на решение и (или) действия (бездействие) должностного лица, руководителя Учрежд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Сергиевский от 04.10.16г. № 1087 «Об утверждении Порядка обжалования муниципальных правовых актов администрации муниципального района Сергиевск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дача заявителю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и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и о внесении изменени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я о выдаче результатов оказания услуги через многофункциональный центр, Учреждение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ередачи Учреждение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1</w:t>
        <w:br/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050"/>
        <w:gridCol w:w="510"/>
        <w:gridCol w:w="1686"/>
        <w:gridCol w:w="2567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достроительный план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и адрес электронной почты для связи: 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iCs/>
          <w:color w:val="0070C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iCs/>
          <w:color w:val="0070C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"/>
        <w:gridCol w:w="2042"/>
        <w:gridCol w:w="2268"/>
        <w:gridCol w:w="317"/>
        <w:gridCol w:w="142"/>
        <w:gridCol w:w="2126"/>
        <w:gridCol w:w="1985"/>
      </w:tblGrid>
      <w:tr>
        <w:trPr>
          <w:trHeight w:val="540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Сведения о ранее выданном разрешении на ввод объекта в эксплуатацию </w:t>
            </w:r>
          </w:p>
        </w:tc>
      </w:tr>
      <w:tr>
        <w:trPr>
          <w:trHeight w:val="73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Обоснование для внесения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ешение на ввод объекта в эксплуатацию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нные (сведения), которые необходимо указать в раз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 с указанием реквизитов технического план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, подготовлен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оответствии с частью 5.1 статьи 55 Градостроительного кодекса Российской Федерации, а также решения органа государственного кадастрового учета и (или) государственной регистрации прав о приостановке (отказе) осуществления государственного кадастрового учета и (или) государственной регистрации прав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3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8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наименование уполномоченного на выдачу разрешений на ввод объекта в эксплуатацию органа мест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амоуправл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а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б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в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г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д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е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ж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з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информируем: ____________________________________________ </w:t>
        <w:br/>
        <w:t>__________________________________________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679"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  <w:br/>
        <w:t xml:space="preserve">об отказе в выдаче разрешения на ввод объекта в эксплуа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ении изменений в разрешение на ввод объекта в эксплуат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наименование уполномоченного на выдачу разрешений на ввод объекта в эксплуатацию органа мест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амоуправ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от ___________№____________ приня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выдаче разрешения на ввод объекта в эксплуатацию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ии изменений в разрешение на ввод объекта в эксплуатацию (</w:t>
      </w:r>
      <w:r>
        <w:rPr>
          <w:rFonts w:cs="Times New Roman" w:ascii="Times New Roman" w:hAnsi="Times New Roman"/>
          <w:i/>
          <w:sz w:val="28"/>
          <w:szCs w:val="28"/>
        </w:rPr>
        <w:t>ненужное за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праве повторно обратиться с заявлением о выдаче разрешения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>(внесении изменений в разрешение на ввод объекта в эксплуатацию)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информируем:_______________________________________ </w:t>
        <w:br/>
        <w:t xml:space="preserve">______________________________________________________________________.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 А Я В Л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справлении допущенных опечаток и ошибок</w:t>
        <w:br/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Сведения о выданном разрешении на ввод объекта в эксплуатацию, содержащ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Обоснование для внесения исправл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ешении на ввод объекта в 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анные (сведения), которые необходимо указать в разреш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right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6</w:t>
      </w:r>
    </w:p>
    <w:p>
      <w:pPr>
        <w:pStyle w:val="Style28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  <w:br/>
        <w:t>об отказе во внесении исправлений в разрешение</w:t>
        <w:br/>
        <w:t>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 об исправлении допущенных опечаток и ошибок в разрешении на ввод объекта в эксплуатацию от ________________ № _______________ принято решение об отказе во внесени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i/>
          <w:color w:val="000000"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 ввод объекта в эксплуата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а" пункта 2.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"б" пункта 2.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  <w:br/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Сведения о выданном разреше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рган (организация), выдавший(-ая) разрешени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8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Style28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даче дубликата разрешения на ввод 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_________ принят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i/>
          <w:color w:val="000000"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2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  <w:br/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оставить  заявление о выдаче раз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вод объекта в эксплуатацию</w:t>
      </w:r>
      <w:r>
        <w:rPr/>
        <w:t xml:space="preserve"> от ________________№_________________ без рассмотр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566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Style28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10</w:t>
      </w:r>
      <w:r>
        <w:rPr>
          <w:rFonts w:eastAsia="Calibri" w:cs="Times New Roman" w:ascii="Times New Roman" w:hAnsi="Times New Roman"/>
          <w:color w:val="0070C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  <w:br/>
        <w:t xml:space="preserve"> об оставлении заяв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ыдаче разрешения на ввод объекта в эксплуатацию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Вашего заявления от __________№ _________ об оставл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 xml:space="preserve">                           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 без рассмотрения  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 решение об оставлении 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_____________№___________  без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851" w:gutter="0" w:header="709" w:top="1134" w:footer="0" w:bottom="1134"/>
          <w:pgNumType w:start="38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1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  <w:r>
        <w:rPr/>
        <w:t>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86"/>
        <w:gridCol w:w="1696"/>
        <w:gridCol w:w="1410"/>
        <w:gridCol w:w="1928"/>
        <w:gridCol w:w="1950"/>
        <w:gridCol w:w="2497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упление заявления и документов для предоставления муниципальной услуги в Учрежд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е/ ГИС / П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27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б отказе в приеме документов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чреждения, ответственное за регистрацию корреспонден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реждение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му за предоставление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чреждения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е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документов, необходимых для предоставления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уги, находящихся в распоряжении государственных органов (организаци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чреждения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е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му за предоставление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2 рабочих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чреждения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е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я отказа в предоставлен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предусмотренные пунктом 2.22 Административного регламен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 предоставлении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1 час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ное лицо Учреждения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е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ешения о предоставлении муниципальной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4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чреждения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е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чреждения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е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сение сведений в ГИС о выдаче результата муниципальной</w:t>
            </w:r>
            <w:r>
              <w:rPr>
                <w:rFonts w:eastAsia="Calibri"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</w:tr>
      <w:tr>
        <w:trPr>
          <w:trHeight w:val="24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чреждения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1134" w:footer="0" w:bottom="851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66" w:leader="none"/>
        <w:tab w:val="center" w:pos="49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66" w:leader="none"/>
        <w:tab w:val="center" w:pos="49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66" w:leader="none"/>
        <w:tab w:val="center" w:pos="49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FB1531E13CDEB50A10AF1CA73F5B29C6A3B0D4F345A02A63079EED607E14BC593F8CA63CC561BE1E6A9514FAB8X2F" TargetMode="External"/><Relationship Id="rId4" Type="http://schemas.openxmlformats.org/officeDocument/2006/relationships/hyperlink" Target="consultantplus://offline/ref=E9C5049C8DC51E5E6C927CB75E6FDF311D8171EC0184A2475CF9F98C9D59D093CBACC128ED3E9282989F1EC7A2IDa2F" TargetMode="External"/><Relationship Id="rId5" Type="http://schemas.openxmlformats.org/officeDocument/2006/relationships/hyperlink" Target="consultantplus://offline/ref=13033C156EA1FCDE6BE7063D9FA94CB7DCE6F3830F002C14511057FD4F9E13FC713CF87819D2217C768A03BD7F1C9E60C597CF8354x066J" TargetMode="External"/><Relationship Id="rId6" Type="http://schemas.openxmlformats.org/officeDocument/2006/relationships/hyperlink" Target="consultantplus://offline/ref=13033C156EA1FCDE6BE7063D9FA94CB7DCE6F3830F002C14511057FD4F9E13FC713CF87916DA2223739F12E5731E837FC68BD3815605x16EJ" TargetMode="External"/><Relationship Id="rId7" Type="http://schemas.openxmlformats.org/officeDocument/2006/relationships/hyperlink" Target="consultantplus://offline/ref=3070BC36122D701F94F5999299AB7A742D886777D99683163DD0275A30B0A01B53DBE24792F9A91ED91CDDEBEB0F449D0B3699DED0357934GBfCJ" TargetMode="External"/><Relationship Id="rId8" Type="http://schemas.openxmlformats.org/officeDocument/2006/relationships/hyperlink" Target="consultantplus://offline/ref=5DDB1806B85ED9258AE9BF4C1EB011D85D4CDF0D5A6FAC1EE579EC78D3BB87B673562C69750015D28DC814C11474FC5AEF37067E22aEYAJ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3:00Z</dcterms:created>
  <dc:creator>Ali.Yandiev</dc:creator>
  <dc:description/>
  <cp:keywords/>
  <dc:language>en-US</dc:language>
  <cp:lastModifiedBy>Батаева</cp:lastModifiedBy>
  <cp:lastPrinted>2022-05-30T10:50:00Z</cp:lastPrinted>
  <dcterms:modified xsi:type="dcterms:W3CDTF">2022-06-02T11:10:00Z</dcterms:modified>
  <cp:revision>250</cp:revision>
  <dc:subject/>
  <dc:title/>
</cp:coreProperties>
</file>